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bookmarkStart w:id="0" w:name="_GoBack"/>
      <w:bookmarkEnd w:id="0"/>
      <w:r>
        <w:rPr>
          <w:rFonts w:cs="Arial" w:ascii="Arial" w:hAnsi="Arial"/>
          <w:b/>
          <w:smallCaps/>
          <w:sz w:val="18"/>
          <w:szCs w:val="18"/>
          <w:lang w:val="es-MX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Anexo 1. Clasificación por Objeto del Gasto</w:t>
      </w:r>
      <w:r>
        <w:rPr>
          <w:rStyle w:val="FootnoteAnchor"/>
          <w:rFonts w:cs="Arial" w:ascii="Arial" w:hAnsi="Arial"/>
          <w:b/>
          <w:smallCaps/>
          <w:sz w:val="18"/>
          <w:szCs w:val="18"/>
        </w:rPr>
        <w:footnoteReference w:id="2"/>
      </w:r>
      <w:r>
        <w:rPr>
          <w:rFonts w:cs="Arial" w:ascii="Arial" w:hAnsi="Arial"/>
          <w:b/>
          <w:smallCaps/>
          <w:sz w:val="18"/>
          <w:szCs w:val="1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(capítulo, concepto, partida genérica y partida específica)</w:t>
      </w:r>
    </w:p>
    <w:tbl>
      <w:tblPr>
        <w:tblW w:w="10570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90"/>
        <w:gridCol w:w="1779"/>
      </w:tblGrid>
      <w:tr>
        <w:trPr>
          <w:tblHeader w:val="true"/>
          <w:trHeight w:val="90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val="es-MX" w:eastAsia="es-MX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1060450</wp:posOffset>
                  </wp:positionH>
                  <wp:positionV relativeFrom="paragraph">
                    <wp:posOffset>-46990</wp:posOffset>
                  </wp:positionV>
                  <wp:extent cx="962025" cy="628650"/>
                  <wp:effectExtent l="0" t="0" r="0" b="0"/>
                  <wp:wrapThrough wrapText="bothSides">
                    <wp:wrapPolygon edited="0">
                      <wp:start x="-5" y="0"/>
                      <wp:lineTo x="-5" y="20941"/>
                      <wp:lineTo x="21383" y="20941"/>
                      <wp:lineTo x="21383" y="0"/>
                      <wp:lineTo x="-5" y="0"/>
                    </wp:wrapPolygon>
                  </wp:wrapThrough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FFFFFF"/>
                <w:lang w:val="es-MX" w:eastAsia="es-MX"/>
              </w:rPr>
              <w:t>Municipio de León</w:t>
              <w:br/>
              <w:t>Presupuesto de Egresos para el Ejercicio Fiscal 2021</w:t>
              <w:br/>
              <w:t>Clasificador por Objeto del Gasto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val="es-MX" w:eastAsia="es-MX"/>
              </w:rPr>
              <w:t>Presupuesto 2021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10000 Servicios person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,520,143,13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11000 Remuneraciones al personal de carácter permanen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,023,487,74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1100 Diet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621,43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1101 Diet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497,61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1102 Emolument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123,82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1300 Sueldos base al personal permanen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09,866,30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1301 Sueldos base al personal permanen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09,866,30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12000 Remuneraciones al personal de carácter transi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3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2200 Sueldos base al personal eventu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3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2201 Sueldos base al personal eventu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3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13000 Remuneraciones adicionales y espe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67,210,55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200 Primas de vacaciones, dominical y gratificación de fin de añ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1,828,83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201 Prima de va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2,086,10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203 Gratificación de fin de añ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79,742,72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300 Horas extraordinari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3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301 Remuneraciones por horas extraordinarias al personal administr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8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302 Remuneraciones por horas extraordinarias al personal oper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400 Compens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8,081,72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3402 Retribuciones por actividades espe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8,081,72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14000 Seguridad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90,812,0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362,97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101 Aportaciones de seguridad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362,97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100 Aportaciones de seguridad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75,979,43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101 Aportaciones de seguridad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75,979,43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86,6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201 Aportaciones a fondos de vivien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86,6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200 Aportaciones a fondos de vivien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4,112,40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201 Aportaciones a fondos de vivien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4,112,40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400 Aportaciones para segur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4,470,59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4401 Aportaciones para segur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4,470,59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15000 Otras prestaciones sociales y económic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715,632,81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100 Cuotas para el fondo de ahorro y fondo de trabaj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1,542,43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101 Cuotas para el fondo de ahorro y fondo de trabaj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,584,68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102 Cuotas para el fondo de ahorro para el retir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57,75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200 Indemniz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0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201 Indemniz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0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323,87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5 Ayuda para despens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323,87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0 Prestaciones contractu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2,146,98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2 Ayudas para gastos de defun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5 Ayuda para despens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0,545,6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6 Becas para hijos de trabajad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7 Ayuda para día de rey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,879,12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408 Ayuda para 10 de may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7,172,16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5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36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501 Apoyos a la capacitación de los servidores públ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36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02,8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5 Subsidio por incapac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4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7 Subsidio para cuotas a cargo del patr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38,8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0 Otras prestaciones sociales y económic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04,756,68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2 Premio por puntual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2,482,45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3 Premio por asistenci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2,482,45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4 Ayuda para alimen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3,129,15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5 Subsidio por incapac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708,40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7 Subsidio para cuotas a cargo del patr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9,054,2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15909 Otras prestaciones sociales y económic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9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0000 Materiales y suministr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356,760,67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1000 Materiales de administración, emisión de documentos y artículos ofi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4,024,07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100 Materiales, útiles y equipos menores de oficin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270,40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101 Materiales y útiles de oficin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270,40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200 Materiales y útiles de impresión y reproduc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2,2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201 Materiales y útiles de impresión y reproduc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2,2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400 Materiales, útiles y equipos menores de tecnologías de la información y comuni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612,22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401 Materiales y útiles utilizados en equipo informát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612,22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500 Material impreso e información digit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83,4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501 Impresiones para publicidad divers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83,4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6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5,15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601 Material de limpie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5,15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600 Material de limpie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440,84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601 Material de limpie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440,84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7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74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701 Materiales y útiles de enseñan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74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700 Materiales y útiles de enseñan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01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701 Materiales y útiles de enseñan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01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800 Materiales para el registro e identificación de bienes y perso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83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1801 Materiales para el registro e identificación de bienes y perso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83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2000 Alimentos y utensil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8,329,93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100 Productos alimenticios para perso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478,88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101 Productos alimenticios para el personal adscrito a las dependencias de la administración pública municip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578,88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102 Productos alimenticios para preparar aliment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9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200 Productos alimenticios para anim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517,73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201 Productos alimenticios para anim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517,73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300 Utensilios para el servicio de alimen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33,3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2301 Utensilios para el servicio de alimen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33,3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3000 Materias primas y materiales de producción y comercializ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697,09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3100 Productos alimenticios, agropecuarios y forestales adquiridos como materia pri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41,16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3102 Productos de naturaleza vegetal y forestal adquirido como materia pri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41,16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3900 Otros productos adquiridos como materia pri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55,92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3901 Otros productos adquiridos como materia pri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55,92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4000 Materiales y artículos de construcción y de repa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3,394,50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100 Productos minerales no metál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961,69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101 Productos minerales no metál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961,69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200 Cemento y productos de concre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49,99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201 Cemento y productos de concre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49,99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3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29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301 Cal, yeso y productos de yes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29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300 Cal, yeso y productos de yes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0,6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301 Cal, yeso y productos de yes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0,61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400 Madera y productos de mader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1,07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401 Madera y productos de mader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1,07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500 Vidrio y productos de vid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4,60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501 Vidrio y productos de vid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4,60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600 Material eléctrico y electrón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216,74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601 Material eléctrico y electrón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216,74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7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53,24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701 Artículos metálicos para la construc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53,24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700 Artículos metálicos para la construc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10,3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701 Artículos metálicos para la construc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10,3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8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00,76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801 Materiales complementar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00,76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800 Materiales complementar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490,5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801 Materiales complementar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490,5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9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48,18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901 Otros materiales y artículos de construcción y repa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48,18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900 Otros materiales y artículos de construcción y repa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824,36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4901 Otros materiales y artículos de construcción y repa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824,36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5000 Productos químicos, farmacéuticos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9,699,20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100 Productos químicos bás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428,50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101 Productos químicos bás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428,50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200 Fertilizantes, pesticidas y otros agroquím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47,9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201 Fertilizantes, pesticidas y otros agroquím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47,9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3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83,19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301 Medicinas y productos farmacéut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83,19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300 Medicinas y productos farmacéut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421,76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301 Medicinas y productos farmacéut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421,76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96,78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401 Materiales, accesorios y suministros méd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96,78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400 Materiales, accesorios y suministros méd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228,63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401 Materiales, accesorios y suministros méd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228,63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5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3,4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501 Materiales, accesorios y suministros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3,4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500 Materiales, accesorios y suministros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91,30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501 Materiales, accesorios y suministros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91,30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600 Fibras sintéticas, hules, plásticos y derivad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07,7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5601 Fibras sintéticas, hules, plásticos y derivad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07,7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6000 Combustibles, lubricantes y aditiv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72,053,68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6100 Combustibles, lubricantes y aditiv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72,053,68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6101 Combustibles, lubricantes y aditivos destinados para la ejecución de programas de seguridad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7,774,3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6102 Combustibles, lubricantes y aditivos destinados para actividades operativ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3,287,97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6103 Combustibles, lubricantes y aditivos destinados para actividades administrativ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991,40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7000 Vestuario, blancos, prendas de protección y artículos deportiv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31,849,69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100 Vestuarios y uniformes destinados a actividades administrativ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6,368,83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101 Vestuarios y uniformes destinados a actividades administrativ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41,22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102 Vestuarios y uniformes destinados a actividades operativ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6,127,61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,02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201 Prenda para seguridad industr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,02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200 Prendas de seguridad y protección pers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432,83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201 Prenda para seguridad industr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432,83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400 Productos texti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7401 Productos texti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8000 Materiales y suministros para segur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,2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8200 Materiales de seguridad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8201 Materiales de seguridad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8300 Prendas de protección para seguridad pública y n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1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8301 Prendas de protección para seguridad pública y n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1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29000 Herramientas, refacciones y accesorios men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74,462,49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8,47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101 Herramientas men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8,47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100 Herramientas men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169,31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101 Herramientas men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169,31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200 Refacciones y accesorios menores de edif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5,83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201 Refacciones y accesorios menores de edif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5,83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300 Refacciones y accesorios menores de mobiliario y equipo de administración, educacional y recre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9,64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301 Refacciones y accesorios menores de mobiliario y equipo de administración, educacional y recre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9,64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400 Refacciones y accesorios menores de equipo de computo y tecnologías de la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15,66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401 Refacciones y accesorios para equipo de compu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15,66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500 Refacciones y accesorios menores de equipo e instrumental medico y de 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501 Refacciones y accesorios menores de equipo e instrumental medico y de 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600 Refacciones y accesorios menores de equipo de transpor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0,929,84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601 Refacciones y accesorios menores de equipo de transpor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0,929,84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800 Refacciones y accesorios menores de maquinaria y otros equip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154,4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801 Refacciones y accesorios menores de maquinaria y otros equip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154,41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900 Refacciones y accesorios menores otros bienes mue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4,30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29901 Refacciones y accesorios menores otros bienes mue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4,30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0000 Servicios gene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,221,095,87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1000 Servicios bás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308,887,41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100 Energía eléctr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87,999,52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101 Servicio de energía eléctr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77,499,52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103 Otros servicios relacionados con energía eléctr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200 G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0,66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201 Servicio de g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0,66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300 Agu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301 Servicio de agu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400 Telefonía tradi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999,13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401 Servicio de telefonía tradi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999,13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500 Telefonía celula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361,98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501 Servicio de telefonía celula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361,98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600 Servicios de telecomunicaciones y satélit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84,39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601 Servicios de telecomunicaciones y satélit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84,39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700 Servicios de acceso de internet, redes y procesamiento de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756,18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701 Servicios de acceso de internet, redes y procesamiento de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756,18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800 Servicios postales y telegráf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115,52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801 Servicios postales y de mensajerí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115,52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900 Servicios integrales y otros serv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3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1901 Servicios integrales y otros serv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3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2000 Servicios de arrendamien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51,790,18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200 Arrendamiento de edif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8,206,5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201 Arrendamiento de edificios y loc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8,206,5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300 Arrendamiento de mobiliario y equipo de administración, educacional y recre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515,48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303 Arrendamiento de bienes y equipo informát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515,48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700 Arrendamiento de activos intangi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569,99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701 Arrendamiento de activos intangi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569,99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900 Otros arrendamient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498,20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2901 Otros arrendamient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498,20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3000 Servicios profesionales, científicos, técnicos y otros serv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28,567,00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100 Servicios legales, de contabilidad, auditoria y relacionad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582,77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101 Servicios leg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992,73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102 Servicios de contabil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600,84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103 Servicios de auditori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939,2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104 Otros servic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201 Servicios de diseño, arquitectura, ingeniería y actividades relacionad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3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7,966,7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301 Servicios de consultoría administrativa, procesos, técnica y en tecnologías de la 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7,966,7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300 Servicios de consultoría administrativa, procesos, técnica y en tecnologías de la 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523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301 Servicios de consultoría administrativa, procesos, técnica y en tecnologías de la 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523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401 Servicios de capaci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400 Servicios de capaci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599,52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401 Servicios de capaci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599,52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500 Servicios de investigación científica y desarroll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28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501 Servicios de investigación científica y desarroll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28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463,9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1 Impresiones ofi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3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2 Servicio de apoyo administr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440,4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0 Servicios de apoyo administrativo, traducción, fotocopiado e impres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6,446,06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1 Impresiones ofi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642,66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2 Servicio de apoyo administr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5,469,45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603 Servicio de fotocopiado e impres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333,95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800 Servicios de vigilanci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,175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801 Servicios de vigilanci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,175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9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494,05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901 Servicios profesionales, científicos y técnicos integ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494,05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900 Servicios profesionales, científicos y técnicos integ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782,70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3901 Servicios profesionales, científicos y técnicos integ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782,70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4000 Servicios financieros, bancarios y comer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4,878,18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100 Servicios financieros y bancar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,683,64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101 Servicios financieros y bancar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,683,64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300 Servicios de recaudación, traslado y custodia de val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987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301 Servicios de recaudación, traslado y custodia de valo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987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400 Seguros de responsabilidad patrimonial y fianz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901,28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401 Seguros de responsabilidad patrimonial y fianz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901,28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500 Seguro de bienes patrimon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5,508,98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501 Seguro de bienes patrimon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5,508,98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600 Almacenaje, envase y embalaj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5,6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601 Almacenaje, envase y embalaj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5,6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700 Fletes y maniobr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0,68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701 Fletes maniobras y almacenaj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0,68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800 Comisiones por vent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4801 Comisiones por vent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5000 Servicios de instalación, reparación, mantenimiento y conserv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77,599,55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100 Conservación y mantenimiento menor de inmue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256,92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101 Conservación y mantenimiento menor de inmue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,225,29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102 Instal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251,30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103 Adaptación de inmue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780,32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200 Instalación, reparación y mantenimiento de mobiliario y equipo de administración, educacional y recre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18,98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201 Instalación, reparación y mantenimiento de mobiliario y equipo de administración, educacional y recre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18,98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300 Instalación, reparación y mantenimiento de equipo de computo y tecnología de la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,689,00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301 Instalación, reparación y mantenimiento de equipo de computo y tecnología de la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,689,00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400 Instalación, reparación y mantenimiento de equipo e instrumental medico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9,1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401 Instalación, reparación y mantenimiento de equipo e instrumental medico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9,1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500 Reparación y mantenimiento de equipo de transpor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6,383,13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501 Reparación y mantenimiento de equipo de transpor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6,383,13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700 Instalación, reparación y mantenimiento de maquinaria, otros equipos y herramien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348,74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701 Instalación, reparación y mantenimiento de maquinaria, otros equipos y herramien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348,74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8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81,520,49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801 Servicios de limpieza y manejo de desech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81,520,49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800 Servicios de limpieza y manejo de desech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1,465,55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801 Servicios de limpieza y manejo de desech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1,465,55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9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901 Servicios de jardinería y fumig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900 Servicios de jardinería y fumig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2,157,60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5901 Servicios de jardinería y fumig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2,157,60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6000 Servicios de comunicación social y public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84,394,71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3,96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102 Impresión y elaboración de públi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3,96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100 Difusión por radio, televisión y otros medios de mensajes sobre programas y actividades gubernament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5,090,33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101 Difusión por radio, televisión y otros medios de mensajes sobre programas y actividades gubernament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9,864,41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102 Impresión y elaboración de públi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225,91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300 Servicios de creatividad, preproducción y producción de publicidad, excepto interne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6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301 Servicios de creatividad, preproducción y producción de publicidad, excepto interne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6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600 Servicio de creación y difusión de contenido exclusivamente a través de interne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350,42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601 Servicio de creación y difusión de contenido exclusivamente a través de interne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350,42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900 Otros servicios de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6901 Otros servicios de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7000 Servicios de traslado y viát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,446,37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100 Pasajes aére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623,40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101 Pasajes aéreos nacion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3,95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102 Pasajes aéreos internacion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19,45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200 Pasajes terrestr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335,06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201 Pasajes nacionales terrestres loc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10,33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202 Pasajes nacionales terrestres foráne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24,73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500 Viáticos en el paí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63,05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501 Viáticos en el paí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63,05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600 Viáticos en el extranjer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23,34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601 Viáticos en el extranjer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23,34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900 Otros servicios de traslado y hospedaj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7901 Otros servicios de traslado y hospedaj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8000 Servicios ofi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7,016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100 Gastos de ceremon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214,63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101 Gastos de ceremon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4,63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102 Eventos institucion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74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200 Gastos de orden social y cultur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765,19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201 Gastos de orden social y cultur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765,19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3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8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301 Congresos, convenciones, espectáculos y feri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8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300 Congresos y conven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909,0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301 Congresos, convenciones, espectáculos y feri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909,09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400 Exposi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3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401 Exposi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3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500 Gastos de represen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224,97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501 Gastos de represen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473,10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8502 Gastos de oficina y organiz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51,87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39000 Otros servicios gene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93,515,5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3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201 Impuestos y derech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3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200 Impuestos y derech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067,21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201 Impuestos y derech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067,21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400 Sentencias y resoluciones por autoridad competen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75,6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401 Sentencias y resoluciones por autoridad competen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75,6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600 Otros gastos por responsabilidad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6,0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601 Reparación de daños a tercer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6,0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800 Impuesto sobre nominas y otros que se deriven de una relación labor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1,427,81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801 Impuesto sobre nomi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1,427,81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9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62,46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901 Otros servicios gene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62,46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900 Otros servicios gene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697,44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901 Otros servicios gener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086,14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39902 Otros servicios relacionados con combustibl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611,29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0000 Transferencias, asignaciones, subsidios y otras ayud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852,247,5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1000 Transferencias internas y asignaciones al sector publ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2,731,83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1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731,83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1401 Asignaciones presupuestarias a órganos autónom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731,83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1400 Asignaciones presupuestarias a órganos autónom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1401 Asignaciones presupuestarias a órganos autónom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2000 Transferencias al resto del sector publ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696,801,54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3,979,83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1 Transferencias otorgadas a entidades federativas y munici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7,646,55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2 Transferencias a entidades para la asistencia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67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3 Transferencias a entidades para la promoción cultural, educativa y recreativ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7,508,27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4 Transferencias a entidades para la planeación y vivien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1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0 Transferencias otorgadas a entidades federativas y munici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34,372,78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1 Transferencias otorgadas a entidades federativas y munici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5,690,68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2 Transferencias a entidades para la asistencia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67,517,754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3 Transferencias a entidades para la promoción cultural, educativa y recreativ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8,200,28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4 Transferencias a entidades para la planeación y vivien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8,205,70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405 Transferencias a entidades para el desarrollo y asistencia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4,758,36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5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505 Transferencias a fideicomisos de desarrollo de asistencia so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8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506 Transferencias a fideicomisos de desarrollo económ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500 Transferencias a fideicomisos de entidades federativas y munici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448,91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2503 Transferencias a fideicomisos de promoción cultur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,448,91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3000 Subsidios y subven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3,310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3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293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3101 Subsidios a la produc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293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39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2,017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3901 Otros subsid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2,017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4000 Ayudas so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98,294,157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1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101 Ayudas sociales a perso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1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100 Ayudas sociales a perso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0,966,55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101 Ayudas sociales a person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0,966,551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767,82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201 Becas y otras ayudas para programas de capaci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767,82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200 Becas y otras ayudas para programas de capaci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201 Becas y otras ayudas para programas de capacit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3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301 Ayudas sociales a instituciones de enseñan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300 Ayudas sociales a instituciones de enseñan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268,75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301 Ayudas sociales a instituciones de enseñanz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268,75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401 Ayudas sociales a actividades científicas o académic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500 Ayudas sociales a instituciones sin fines de lucr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4,741,0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501 Ayudas sociales a instituciones sin fines de lucr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4,741,0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800 Ayudas por desastres naturales y otros siniestr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4802 Otras ayud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5,0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5000 Pensiones y jubil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,074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5100 Pens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74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5101 Pens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074,5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49000 Transferencias al exterio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3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9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49201 Transferencias para organismos internacion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3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0000 Bienes muebles, inmuebles e intangi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34,437,84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1000 Mobiliario y equipo de administ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0,013,703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101 Muebles de oficina y estanterí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100 Muebles de oficina y estanterí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821,59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101 Muebles de oficina y estanterí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821,59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200 Muebles, excepto de oficina y estanterí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7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201 Muebles, excepto de oficina y estanterí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7,898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500 Equipo de computo y de tecnologías de la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415,1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501 Equipo de computo y de tecnologías de la inform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,415,13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900 Otros mobiliarios y equipos de administ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74,07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1901 Otros mobiliarios y equipos de administr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74,075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2000 Mobiliario y equipo educacional y recreativ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628,482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2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4,69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2101 Equipos y aparatos audiovisu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4,699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2100 Equipos y aparatos audiovisu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8,166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2101 Equipos y aparatos audiovisu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8,166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2300 Cámaras fotográficas y de vide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95,61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2301 Cámaras fotográficas y de vide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95,61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3000 Equipo e instrumental medico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586,144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3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9,854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3101 Equipo medico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9,854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3100 Equipo medico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6,29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3101 Equipo medico y de laborato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76,29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4000 Vehículos y equipo de transpor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1,8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4100 Vehículos y equipo terrestr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1,8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4101 Vehículos y equipo terrestr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1,8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5000 Equipo de defensa y segur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6,693,243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5100 Equipo de defensa y segur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693,243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5101 Equipo de defensa y segurida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93,243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5102 Armamento de defensa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,4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6000 Maquinaria, otros equipos y herramient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4,403,03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100 Maquinaria y equipo agropecua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2,402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101 Maquinaria y equipo agropecuari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2,402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41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201 Maquinaria y equipo industr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841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400 Sistemas de aire acondicionado, calefacción y de refrigeración industrial y comer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07,89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401 Sistemas de aire acondicionado, calefacción y de refrigeración industrial y comerci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07,89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5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004,00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501 Equipo de comunicación y telecomunic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004,00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500 Equipo de comunicación y telecomunic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225,14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501 Equipo de comunicación y telecomunic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225,14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6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09,82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601 Equipos de generación eléctrica, aparatos y accesorios eléctr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09,82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600 Equipos de generación eléctrica, aparatos y accesorios eléctr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65,34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601 Equipos de generación eléctrica, aparatos y accesorios eléctric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65,34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7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,3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701 Herramientas y maquinas-herramien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2,3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700 Herramientas y maquinas-herramien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136,323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701 Herramientas y maquinas-herramien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136,323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900 Otros equip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08,79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6901 Otros equip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08,79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59000 Activos intangi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70,313,243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65,2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101 Softwar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65,2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100 Softwar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4,202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101 Softwar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4,202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300 Marc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301 Marc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700 Licencias informáticas e intelectu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939,04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59701 Licencias informáticas e intelectu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4,939,04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60000 Inversión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26,937,27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61000 Obra pública en bienes de dominio public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410,247,27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1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695,589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101 Edificación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695,589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100 Edificación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8,0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101 Edificación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8,0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9,390,308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201 Edificación no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9,390,308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200 Edificación no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0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201 Edificación no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3,0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3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345,232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301 Construcción de obras para el abastecimiento de agua, petróleo, gas, electricidad y telecomuni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345,232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300 Construcción de obras para el abastecimiento de agua, petróleo, gas, electricidad y telecomuni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5,5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301 Construcción de obras para el abastecimiento de agua, petróleo, gas, electricidad y telecomunica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5,5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4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9,152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401 División de terrenos y construcción de obras de urbaniz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9,152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400 División de terrenos y construcción de obras de urbaniz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0,532,929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401 División de terrenos y construcción de obras de urbaniz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20,532,929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5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131,21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501 Construcción de vías de comunic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,131,21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500 Construcción de vías de comunic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1501 Construcción de vías de comunicació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,5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62000 Obra pública en bienes pro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6,69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22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6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2201 Edificación no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,6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2200 Edificación no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0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2201 Edificación no habitaciona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,0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2700 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9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62701 Instalaciones y equipamiento en construcc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5,09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70000 Inversiones financieras y otras provision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90,491,85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75000 Inversiones en fideicomisos, mandatos y otros análog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291,85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75800 Inversiones en fideicomisos de munici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91,85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75801 Inversiones en fideicomisos de municipio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91,857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79000 Provisiones para contingencias y otras erogaciones espe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90,2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79900 Otras erogaciones especia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0,2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79901 Provisiones varios program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90,2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90000 Deuda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39,471,285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91000 Amortización de la deuda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79,131,10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1100 Amortización de la deuda interna con instituciones de crédi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9,131,10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1101 Amortización de la deuda interna con instituciones de crédi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79,131,101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92000 Intereses de la deuda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60,240,184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2100 Intereses de la deuda interna con instituciones de crédit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60,240,184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2111 Intereses de la deuda interna con instituciones de crédito Banor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1,463,399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2112 Intereses de la deuda interna con instituciones de crédito Banobra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3,691,938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2113 Intereses de la deuda interna con instituciones de crédito Banamex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25,084,848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94000 Gastos de la deuda públi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4100 Gastos de la deuda pública intern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0,000 </w:t>
            </w:r>
          </w:p>
        </w:tc>
      </w:tr>
      <w:tr>
        <w:trPr>
          <w:trHeight w:val="300" w:hRule="atLeast"/>
        </w:trPr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>94101 Gastos de la deuda pública intern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color w:val="000000"/>
                <w:lang w:val="es-MX" w:eastAsia="es-MX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>Total general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s-MX" w:eastAsia="es-MX"/>
              </w:rPr>
              <w:t xml:space="preserve">5,841,585,481 </w:t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NNNA E+ Eureka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s-ES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es-ES"/>
        </w:rPr>
        <w:t xml:space="preserve">De acuerdo con el Clasificador por Objeto del Gasto emitido por el CONAC. Disponible en: </w:t>
      </w:r>
      <w:hyperlink r:id="rId1">
        <w:r>
          <w:rPr>
            <w:rStyle w:val="InternetLink"/>
            <w:sz w:val="18"/>
            <w:lang w:val="es-ES"/>
          </w:rPr>
          <w:t>http://www.conac.gob.mx/work/models/CONAC/normatividad/NOR_01_02_006.pdf</w:t>
        </w:r>
      </w:hyperlink>
    </w:p>
    <w:p>
      <w:pPr>
        <w:pStyle w:val="Footnote"/>
        <w:rPr>
          <w:lang w:val="es-E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ab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2ab0"/>
    <w:rPr>
      <w:rFonts w:ascii="Segoe UI" w:hAnsi="Segoe UI" w:eastAsia="" w:cs="Segoe UI" w:eastAsiaTheme="minorEastAsia"/>
      <w:sz w:val="18"/>
      <w:szCs w:val="18"/>
      <w:lang w:val="en-CA" w:eastAsia="en-CA"/>
    </w:rPr>
  </w:style>
  <w:style w:type="character" w:styleId="InternetLink">
    <w:name w:val="Hyperlink"/>
    <w:basedOn w:val="DefaultParagraphFont"/>
    <w:uiPriority w:val="99"/>
    <w:unhideWhenUsed/>
    <w:rsid w:val="002a2ab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2ab0"/>
    <w:rPr>
      <w:color w:val="800080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2ab0"/>
    <w:rPr>
      <w:rFonts w:ascii="Calibri" w:hAnsi="Calibri" w:cs="Calibri"/>
      <w:sz w:val="24"/>
      <w:szCs w:val="24"/>
      <w:lang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a2ab0"/>
    <w:rPr>
      <w:rFonts w:ascii="Calibri" w:hAnsi="Calibri" w:cs="Calibri"/>
      <w:b/>
      <w:bCs/>
      <w:sz w:val="24"/>
      <w:szCs w:val="24"/>
      <w:lang w:eastAsia="es-ES"/>
    </w:rPr>
  </w:style>
  <w:style w:type="character" w:styleId="TextoCar" w:customStyle="1">
    <w:name w:val="Texto Car"/>
    <w:basedOn w:val="DefaultParagraphFont"/>
    <w:link w:val="Texto"/>
    <w:qFormat/>
    <w:locked/>
    <w:rsid w:val="002a2ab0"/>
    <w:rPr>
      <w:rFonts w:ascii="Arial" w:hAnsi="Arial" w:cs="Arial"/>
      <w:lang w:eastAsia="es-ES"/>
    </w:rPr>
  </w:style>
  <w:style w:type="character" w:styleId="ANOTACIONCar" w:customStyle="1">
    <w:name w:val="ANOTACION Car"/>
    <w:basedOn w:val="DefaultParagraphFont"/>
    <w:link w:val="ANOTACION"/>
    <w:qFormat/>
    <w:locked/>
    <w:rsid w:val="002a2ab0"/>
    <w:rPr>
      <w:b/>
      <w:bCs/>
      <w:lang w:eastAsia="es-ES"/>
    </w:rPr>
  </w:style>
  <w:style w:type="character" w:styleId="Estilocorreo34" w:customStyle="1">
    <w:name w:val="estilocorreo34"/>
    <w:basedOn w:val="DefaultParagraphFont"/>
    <w:semiHidden/>
    <w:qFormat/>
    <w:rsid w:val="002a2ab0"/>
    <w:rPr>
      <w:rFonts w:ascii="Calibri" w:hAnsi="Calibri" w:cs="Calibri"/>
      <w:color w:val="auto"/>
    </w:rPr>
  </w:style>
  <w:style w:type="character" w:styleId="AsuntodelcomentarioCar1" w:customStyle="1">
    <w:name w:val="Asunto del comentario Car1"/>
    <w:basedOn w:val="DefaultParagraphFont"/>
    <w:uiPriority w:val="99"/>
    <w:qFormat/>
    <w:rsid w:val="002a2ab0"/>
    <w:rPr>
      <w:rFonts w:ascii="Times New Roman" w:hAnsi="Times New Roman" w:cs="Times New Roman"/>
      <w:b/>
      <w:bCs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2ab0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a2ab0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2a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2a2ab0"/>
    <w:rPr>
      <w:rFonts w:eastAsia="" w:eastAsiaTheme="minorEastAsia"/>
      <w:lang w:val="es-ES" w:eastAsia="es-ES"/>
    </w:rPr>
  </w:style>
  <w:style w:type="character" w:styleId="PuestoCar" w:customStyle="1">
    <w:name w:val="Puesto Car"/>
    <w:basedOn w:val="DefaultParagraphFont"/>
    <w:link w:val="Title"/>
    <w:uiPriority w:val="10"/>
    <w:qFormat/>
    <w:rsid w:val="002a2ab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val="es-ES" w:eastAsia="es-ES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a2ab0"/>
    <w:rPr>
      <w:rFonts w:eastAsia="" w:cs="Times New Roman" w:eastAsiaTheme="minorEastAsia"/>
      <w:color w:val="5A5A5A" w:themeColor="text1" w:themeTint="a5"/>
      <w:spacing w:val="15"/>
      <w:lang w:val="es-ES" w:eastAsia="es-ES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a2ab0"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a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independienteCar" w:customStyle="1">
    <w:name w:val="Texto independiente Car"/>
    <w:basedOn w:val="DefaultParagraphFont"/>
    <w:qFormat/>
    <w:rsid w:val="002a2ab0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2a2ab0"/>
    <w:rPr>
      <w:rFonts w:ascii="Calibri" w:hAnsi="Calibri" w:cs="Calibri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a2a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a2ab0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2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Footer">
    <w:name w:val="Footer"/>
    <w:basedOn w:val="Normal"/>
    <w:link w:val="PiedepginaCar"/>
    <w:uiPriority w:val="99"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Annotationsubject">
    <w:name w:val="annotation subject"/>
    <w:basedOn w:val="Normal"/>
    <w:link w:val="AsuntodelcomentarioCar"/>
    <w:uiPriority w:val="99"/>
    <w:semiHidden/>
    <w:unhideWhenUsed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b/>
      <w:bCs/>
      <w:sz w:val="24"/>
      <w:szCs w:val="24"/>
      <w:lang w:val="es-MX" w:eastAsia="es-ES"/>
    </w:rPr>
  </w:style>
  <w:style w:type="paragraph" w:styleId="Revision">
    <w:name w:val="Revision"/>
    <w:basedOn w:val="Normal"/>
    <w:uiPriority w:val="99"/>
    <w:semiHidden/>
    <w:qFormat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ListParagraph">
    <w:name w:val="List Paragraph"/>
    <w:basedOn w:val="Normal"/>
    <w:uiPriority w:val="34"/>
    <w:qFormat/>
    <w:rsid w:val="002a2ab0"/>
    <w:pPr>
      <w:spacing w:lineRule="auto" w:line="240" w:before="0" w:after="0"/>
      <w:ind w:left="720" w:hanging="0"/>
      <w:contextualSpacing/>
    </w:pPr>
    <w:rPr>
      <w:rFonts w:ascii="Calibri" w:hAnsi="Calibri" w:eastAsia="Calibri" w:cs="Calibri" w:eastAsiaTheme="minorHAnsi"/>
      <w:sz w:val="24"/>
      <w:szCs w:val="24"/>
      <w:lang w:val="es-MX" w:eastAsia="es-ES"/>
    </w:rPr>
  </w:style>
  <w:style w:type="paragraph" w:styleId="Texto" w:customStyle="1">
    <w:name w:val="Texto"/>
    <w:basedOn w:val="Normal"/>
    <w:link w:val="TextoCar"/>
    <w:qFormat/>
    <w:rsid w:val="002a2ab0"/>
    <w:pPr>
      <w:spacing w:lineRule="exact" w:line="216" w:before="0" w:after="101"/>
      <w:ind w:firstLine="288"/>
      <w:jc w:val="both"/>
    </w:pPr>
    <w:rPr>
      <w:rFonts w:ascii="Arial" w:hAnsi="Arial" w:eastAsia="Calibri" w:cs="Arial" w:eastAsiaTheme="minorHAnsi"/>
      <w:lang w:val="es-MX" w:eastAsia="es-ES"/>
    </w:rPr>
  </w:style>
  <w:style w:type="paragraph" w:styleId="ANOTACION" w:customStyle="1">
    <w:name w:val="ANOTACION"/>
    <w:basedOn w:val="Normal"/>
    <w:link w:val="ANOTACIONCar"/>
    <w:qFormat/>
    <w:rsid w:val="002a2ab0"/>
    <w:pPr>
      <w:spacing w:lineRule="atLeast" w:line="216" w:before="101" w:after="101"/>
      <w:jc w:val="center"/>
    </w:pPr>
    <w:rPr>
      <w:rFonts w:eastAsia="Calibri" w:eastAsiaTheme="minorHAnsi"/>
      <w:b/>
      <w:bCs/>
      <w:lang w:val="es-MX" w:eastAsia="es-ES"/>
    </w:rPr>
  </w:style>
  <w:style w:type="paragraph" w:styleId="Default" w:customStyle="1">
    <w:name w:val="Default"/>
    <w:qFormat/>
    <w:rsid w:val="002a2ab0"/>
    <w:pPr>
      <w:widowControl/>
      <w:bidi w:val="0"/>
      <w:spacing w:lineRule="auto" w:line="240" w:before="0" w:after="0"/>
      <w:jc w:val="left"/>
    </w:pPr>
    <w:rPr>
      <w:rFonts w:ascii="GNNNA E+ Eureka Sans" w:hAnsi="GNNNA E+ Eureka Sans" w:cs="GNNNA E+ Eureka Sans" w:eastAsia="Calibri"/>
      <w:color w:val="000000"/>
      <w:kern w:val="0"/>
      <w:sz w:val="24"/>
      <w:szCs w:val="24"/>
      <w:lang w:val="es-MX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0"/>
      <w:szCs w:val="20"/>
      <w:lang w:val="es-MX" w:eastAsia="en-US"/>
    </w:rPr>
  </w:style>
  <w:style w:type="paragraph" w:styleId="NoSpacing">
    <w:name w:val="No Spacing"/>
    <w:link w:val="SinespaciadoCar"/>
    <w:uiPriority w:val="1"/>
    <w:qFormat/>
    <w:rsid w:val="002a2ab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"/>
    <w:next w:val="Normal"/>
    <w:link w:val="PuestoCar"/>
    <w:uiPriority w:val="10"/>
    <w:qFormat/>
    <w:rsid w:val="002a2ab0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val="es-ES" w:eastAsia="es-ES"/>
    </w:rPr>
  </w:style>
  <w:style w:type="paragraph" w:styleId="Subtitle">
    <w:name w:val="Subtitle"/>
    <w:basedOn w:val="Normal"/>
    <w:next w:val="Normal"/>
    <w:link w:val="SubttuloCar"/>
    <w:uiPriority w:val="11"/>
    <w:qFormat/>
    <w:rsid w:val="002a2ab0"/>
    <w:pPr>
      <w:spacing w:lineRule="auto" w:line="259" w:before="0" w:after="160"/>
    </w:pPr>
    <w:rPr>
      <w:rFonts w:cs="Times New Roman"/>
      <w:color w:val="5A5A5A" w:themeColor="text1" w:themeTint="a5"/>
      <w:spacing w:val="15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a2ab0"/>
    <w:pPr>
      <w:spacing w:lineRule="auto" w:line="240" w:before="0" w:after="0"/>
    </w:pPr>
    <w:rPr>
      <w:rFonts w:ascii="Calibri" w:hAnsi="Calibri" w:eastAsia="Calibri" w:cs="Calibri" w:eastAsiaTheme="minorHAnsi"/>
      <w:sz w:val="20"/>
      <w:szCs w:val="20"/>
      <w:lang w:val="es-MX" w:eastAsia="en-US"/>
    </w:rPr>
  </w:style>
  <w:style w:type="paragraph" w:styleId="Xl65" w:customStyle="1">
    <w:name w:val="xl65"/>
    <w:basedOn w:val="Normal"/>
    <w:qFormat/>
    <w:rsid w:val="002a2ab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6" w:customStyle="1">
    <w:name w:val="xl66"/>
    <w:basedOn w:val="Normal"/>
    <w:qFormat/>
    <w:rsid w:val="002a2ab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7" w:customStyle="1">
    <w:name w:val="xl67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68" w:customStyle="1">
    <w:name w:val="xl68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9" w:customStyle="1">
    <w:name w:val="xl69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0" w:customStyle="1">
    <w:name w:val="xl70"/>
    <w:basedOn w:val="Normal"/>
    <w:qFormat/>
    <w:rsid w:val="002a2ab0"/>
    <w:pPr>
      <w:pBdr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1" w:customStyle="1">
    <w:name w:val="xl71"/>
    <w:basedOn w:val="Normal"/>
    <w:qFormat/>
    <w:rsid w:val="002a2ab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DEBF7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72" w:customStyle="1">
    <w:name w:val="xl72"/>
    <w:basedOn w:val="Normal"/>
    <w:qFormat/>
    <w:rsid w:val="002a2ab0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3" w:customStyle="1">
    <w:name w:val="xl73"/>
    <w:basedOn w:val="Normal"/>
    <w:qFormat/>
    <w:rsid w:val="002a2ab0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4" w:customStyle="1">
    <w:name w:val="xl74"/>
    <w:basedOn w:val="Normal"/>
    <w:qFormat/>
    <w:rsid w:val="002a2ab0"/>
    <w:pPr>
      <w:pBdr>
        <w:top w:val="single" w:sz="8" w:space="0" w:color="000000"/>
        <w:bottom w:val="single" w:sz="8" w:space="0" w:color="000000"/>
      </w:pBdr>
      <w:shd w:val="clear" w:color="000000" w:fill="1F4E78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75" w:customStyle="1">
    <w:name w:val="xl75"/>
    <w:basedOn w:val="Normal"/>
    <w:qFormat/>
    <w:rsid w:val="002a2ab0"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6" w:customStyle="1">
    <w:name w:val="xl76"/>
    <w:basedOn w:val="Normal"/>
    <w:qFormat/>
    <w:rsid w:val="002a2ab0"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7" w:customStyle="1">
    <w:name w:val="xl77"/>
    <w:basedOn w:val="Normal"/>
    <w:qFormat/>
    <w:rsid w:val="002a2ab0"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8" w:customStyle="1">
    <w:name w:val="xl78"/>
    <w:basedOn w:val="Normal"/>
    <w:qFormat/>
    <w:rsid w:val="002a2ab0"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79" w:customStyle="1">
    <w:name w:val="xl79"/>
    <w:basedOn w:val="Normal"/>
    <w:qFormat/>
    <w:rsid w:val="002a2ab0"/>
    <w:pPr>
      <w:pBdr>
        <w:top w:val="single" w:sz="8" w:space="0" w:color="000000"/>
        <w:left w:val="single" w:sz="8" w:space="0" w:color="000000"/>
        <w:bottom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0" w:customStyle="1">
    <w:name w:val="xl80"/>
    <w:basedOn w:val="Normal"/>
    <w:qFormat/>
    <w:rsid w:val="002a2ab0"/>
    <w:pPr>
      <w:pBdr>
        <w:top w:val="dotted" w:sz="4" w:space="0" w:color="000000"/>
        <w:left w:val="single" w:sz="8" w:space="0" w:color="000000"/>
        <w:bottom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1" w:customStyle="1">
    <w:name w:val="xl81"/>
    <w:basedOn w:val="Normal"/>
    <w:qFormat/>
    <w:rsid w:val="002a2ab0"/>
    <w:pPr>
      <w:pBdr>
        <w:top w:val="dotted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2" w:customStyle="1">
    <w:name w:val="xl82"/>
    <w:basedOn w:val="Normal"/>
    <w:qFormat/>
    <w:rsid w:val="002a2ab0"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3" w:customStyle="1">
    <w:name w:val="xl83"/>
    <w:basedOn w:val="Normal"/>
    <w:qFormat/>
    <w:rsid w:val="002a2ab0"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4" w:customStyle="1">
    <w:name w:val="xl84"/>
    <w:basedOn w:val="Normal"/>
    <w:qFormat/>
    <w:rsid w:val="002a2ab0"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5" w:customStyle="1">
    <w:name w:val="xl85"/>
    <w:basedOn w:val="Normal"/>
    <w:qFormat/>
    <w:rsid w:val="002a2ab0"/>
    <w:pPr>
      <w:pBdr>
        <w:top w:val="single" w:sz="8" w:space="0" w:color="000000"/>
        <w:left w:val="single" w:sz="8" w:space="0" w:color="000000"/>
      </w:pBdr>
      <w:shd w:val="clear" w:color="000000" w:fill="00206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86" w:customStyle="1">
    <w:name w:val="xl86"/>
    <w:basedOn w:val="Normal"/>
    <w:qFormat/>
    <w:rsid w:val="002a2ab0"/>
    <w:pPr>
      <w:pBdr>
        <w:top w:val="single" w:sz="8" w:space="0" w:color="000000"/>
        <w:right w:val="single" w:sz="8" w:space="0" w:color="000000"/>
      </w:pBdr>
      <w:shd w:val="clear" w:color="000000" w:fill="00206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87" w:customStyle="1">
    <w:name w:val="xl87"/>
    <w:basedOn w:val="Normal"/>
    <w:qFormat/>
    <w:rsid w:val="002a2ab0"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8" w:customStyle="1">
    <w:name w:val="xl88"/>
    <w:basedOn w:val="Normal"/>
    <w:qFormat/>
    <w:rsid w:val="002a2ab0"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89" w:customStyle="1">
    <w:name w:val="xl89"/>
    <w:basedOn w:val="Normal"/>
    <w:qFormat/>
    <w:rsid w:val="002a2ab0"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2a2ab0"/>
    <w:pPr>
      <w:spacing w:lineRule="auto" w:line="240" w:before="0" w:after="120"/>
    </w:pPr>
    <w:rPr>
      <w:rFonts w:ascii="Calibri" w:hAnsi="Calibri" w:eastAsia="Calibri" w:cs="Calibri" w:eastAsiaTheme="minorHAnsi"/>
      <w:sz w:val="16"/>
      <w:szCs w:val="16"/>
      <w:lang w:val="es-MX" w:eastAsia="en-US"/>
    </w:rPr>
  </w:style>
  <w:style w:type="paragraph" w:styleId="Rtejustify" w:customStyle="1">
    <w:name w:val="rtejustify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3" w:customStyle="1">
    <w:name w:val="xl6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64" w:customStyle="1">
    <w:name w:val="xl6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0" w:customStyle="1">
    <w:name w:val="xl9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1" w:customStyle="1">
    <w:name w:val="xl9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2" w:customStyle="1">
    <w:name w:val="xl9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3" w:customStyle="1">
    <w:name w:val="xl9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4" w:customStyle="1">
    <w:name w:val="xl9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5" w:customStyle="1">
    <w:name w:val="xl9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96" w:customStyle="1">
    <w:name w:val="xl9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7" w:customStyle="1">
    <w:name w:val="xl9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8" w:customStyle="1">
    <w:name w:val="xl9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99" w:customStyle="1">
    <w:name w:val="xl9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0" w:customStyle="1">
    <w:name w:val="xl10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1" w:customStyle="1">
    <w:name w:val="xl10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2" w:customStyle="1">
    <w:name w:val="xl102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3" w:customStyle="1">
    <w:name w:val="xl103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4" w:customStyle="1">
    <w:name w:val="xl10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05" w:customStyle="1">
    <w:name w:val="xl105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6" w:customStyle="1">
    <w:name w:val="xl10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7" w:customStyle="1">
    <w:name w:val="xl10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08" w:customStyle="1">
    <w:name w:val="xl10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09" w:customStyle="1">
    <w:name w:val="xl10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0" w:customStyle="1">
    <w:name w:val="xl11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1" w:customStyle="1">
    <w:name w:val="xl11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12" w:customStyle="1">
    <w:name w:val="xl112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3" w:customStyle="1">
    <w:name w:val="xl11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4" w:customStyle="1">
    <w:name w:val="xl11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5" w:customStyle="1">
    <w:name w:val="xl11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16" w:customStyle="1">
    <w:name w:val="xl11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7" w:customStyle="1">
    <w:name w:val="xl11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8" w:customStyle="1">
    <w:name w:val="xl11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19" w:customStyle="1">
    <w:name w:val="xl119"/>
    <w:basedOn w:val="Normal"/>
    <w:qFormat/>
    <w:rsid w:val="002a2ab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0" w:customStyle="1">
    <w:name w:val="xl120"/>
    <w:basedOn w:val="Normal"/>
    <w:qFormat/>
    <w:rsid w:val="002a2ab0"/>
    <w:pPr>
      <w:shd w:val="clear" w:color="000000" w:fill="1F4E7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1" w:customStyle="1">
    <w:name w:val="xl121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2" w:customStyle="1">
    <w:name w:val="xl12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3" w:customStyle="1">
    <w:name w:val="xl123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4" w:customStyle="1">
    <w:name w:val="xl124"/>
    <w:basedOn w:val="Normal"/>
    <w:qFormat/>
    <w:rsid w:val="002a2ab0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5" w:customStyle="1">
    <w:name w:val="xl125"/>
    <w:basedOn w:val="Normal"/>
    <w:qFormat/>
    <w:rsid w:val="002a2ab0"/>
    <w:pPr>
      <w:shd w:val="clear" w:color="000000" w:fill="1F4E78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6" w:customStyle="1">
    <w:name w:val="xl126"/>
    <w:basedOn w:val="Normal"/>
    <w:qFormat/>
    <w:rsid w:val="002a2ab0"/>
    <w:pPr>
      <w:shd w:val="clear" w:color="000000" w:fill="BF8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7" w:customStyle="1">
    <w:name w:val="xl127"/>
    <w:basedOn w:val="Normal"/>
    <w:qFormat/>
    <w:rsid w:val="002a2ab0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MX" w:eastAsia="es-MX"/>
    </w:rPr>
  </w:style>
  <w:style w:type="paragraph" w:styleId="Xl128" w:customStyle="1">
    <w:name w:val="xl12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29" w:customStyle="1">
    <w:name w:val="xl12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0" w:customStyle="1">
    <w:name w:val="xl13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1" w:customStyle="1">
    <w:name w:val="xl131"/>
    <w:basedOn w:val="Normal"/>
    <w:qFormat/>
    <w:rsid w:val="002a2ab0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2" w:customStyle="1">
    <w:name w:val="xl13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3" w:customStyle="1">
    <w:name w:val="xl13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4" w:customStyle="1">
    <w:name w:val="xl134"/>
    <w:basedOn w:val="Normal"/>
    <w:qFormat/>
    <w:rsid w:val="002a2ab0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5" w:customStyle="1">
    <w:name w:val="xl135"/>
    <w:basedOn w:val="Normal"/>
    <w:qFormat/>
    <w:rsid w:val="002a2ab0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6" w:customStyle="1">
    <w:name w:val="xl13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7" w:customStyle="1">
    <w:name w:val="xl13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38" w:customStyle="1">
    <w:name w:val="xl13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39" w:customStyle="1">
    <w:name w:val="xl13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0" w:customStyle="1">
    <w:name w:val="xl14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1" w:customStyle="1">
    <w:name w:val="xl14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2" w:customStyle="1">
    <w:name w:val="xl14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MX" w:eastAsia="es-MX"/>
    </w:rPr>
  </w:style>
  <w:style w:type="paragraph" w:styleId="Xl143" w:customStyle="1">
    <w:name w:val="xl14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MX" w:eastAsia="es-MX"/>
    </w:rPr>
  </w:style>
  <w:style w:type="paragraph" w:styleId="Xl144" w:customStyle="1">
    <w:name w:val="xl14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5" w:customStyle="1">
    <w:name w:val="xl14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6" w:customStyle="1">
    <w:name w:val="xl14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s-MX" w:eastAsia="es-MX"/>
    </w:rPr>
  </w:style>
  <w:style w:type="paragraph" w:styleId="Xl147" w:customStyle="1">
    <w:name w:val="xl14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8" w:customStyle="1">
    <w:name w:val="xl148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49" w:customStyle="1">
    <w:name w:val="xl149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0" w:customStyle="1">
    <w:name w:val="xl15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1" w:customStyle="1">
    <w:name w:val="xl15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2" w:customStyle="1">
    <w:name w:val="xl152"/>
    <w:basedOn w:val="Normal"/>
    <w:qFormat/>
    <w:rsid w:val="002a2ab0"/>
    <w:pPr>
      <w:pBdr>
        <w:left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3" w:customStyle="1">
    <w:name w:val="xl15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4" w:customStyle="1">
    <w:name w:val="xl15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55" w:customStyle="1">
    <w:name w:val="xl15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6" w:customStyle="1">
    <w:name w:val="xl156"/>
    <w:basedOn w:val="Normal"/>
    <w:qFormat/>
    <w:rsid w:val="002a2ab0"/>
    <w:pPr>
      <w:pBdr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7" w:customStyle="1">
    <w:name w:val="xl15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8" w:customStyle="1">
    <w:name w:val="xl15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59" w:customStyle="1">
    <w:name w:val="xl15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0" w:customStyle="1">
    <w:name w:val="xl16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1" w:customStyle="1">
    <w:name w:val="xl16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2" w:customStyle="1">
    <w:name w:val="xl16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3" w:customStyle="1">
    <w:name w:val="xl16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4" w:customStyle="1">
    <w:name w:val="xl16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5" w:customStyle="1">
    <w:name w:val="xl16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6" w:customStyle="1">
    <w:name w:val="xl16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7" w:customStyle="1">
    <w:name w:val="xl16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68" w:customStyle="1">
    <w:name w:val="xl16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69" w:customStyle="1">
    <w:name w:val="xl169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70" w:customStyle="1">
    <w:name w:val="xl17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Xl171" w:customStyle="1">
    <w:name w:val="xl17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MX" w:eastAsia="es-MX"/>
    </w:rPr>
  </w:style>
  <w:style w:type="paragraph" w:styleId="Msonormal" w:customStyle="1">
    <w:name w:val="msonormal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172" w:customStyle="1">
    <w:name w:val="xl172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3" w:customStyle="1">
    <w:name w:val="xl17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4" w:customStyle="1">
    <w:name w:val="xl17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5" w:customStyle="1">
    <w:name w:val="xl17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76" w:customStyle="1">
    <w:name w:val="xl176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7" w:customStyle="1">
    <w:name w:val="xl17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8" w:customStyle="1">
    <w:name w:val="xl17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79" w:customStyle="1">
    <w:name w:val="xl17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0" w:customStyle="1">
    <w:name w:val="xl18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1" w:customStyle="1">
    <w:name w:val="xl18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2" w:customStyle="1">
    <w:name w:val="xl18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3" w:customStyle="1">
    <w:name w:val="xl18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4" w:customStyle="1">
    <w:name w:val="xl18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85" w:customStyle="1">
    <w:name w:val="xl18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86" w:customStyle="1">
    <w:name w:val="xl186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7" w:customStyle="1">
    <w:name w:val="xl18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8" w:customStyle="1">
    <w:name w:val="xl18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89" w:customStyle="1">
    <w:name w:val="xl18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0" w:customStyle="1">
    <w:name w:val="xl19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1" w:customStyle="1">
    <w:name w:val="xl191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92" w:customStyle="1">
    <w:name w:val="xl192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Xl193" w:customStyle="1">
    <w:name w:val="xl19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4" w:customStyle="1">
    <w:name w:val="xl19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5" w:customStyle="1">
    <w:name w:val="xl19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6" w:customStyle="1">
    <w:name w:val="xl196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7" w:customStyle="1">
    <w:name w:val="xl197"/>
    <w:basedOn w:val="Normal"/>
    <w:qFormat/>
    <w:rsid w:val="002a2ab0"/>
    <w:pP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8" w:customStyle="1">
    <w:name w:val="xl198"/>
    <w:basedOn w:val="Normal"/>
    <w:qFormat/>
    <w:rsid w:val="002a2ab0"/>
    <w:pPr>
      <w:pBdr>
        <w:top w:val="single" w:sz="4" w:space="0" w:color="000000"/>
      </w:pBd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8"/>
      <w:szCs w:val="18"/>
      <w:lang w:val="es-MX" w:eastAsia="es-MX"/>
    </w:rPr>
  </w:style>
  <w:style w:type="paragraph" w:styleId="Xl199" w:customStyle="1">
    <w:name w:val="xl199"/>
    <w:basedOn w:val="Normal"/>
    <w:qFormat/>
    <w:rsid w:val="002a2ab0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s-MX" w:eastAsia="es-MX"/>
    </w:rPr>
  </w:style>
  <w:style w:type="paragraph" w:styleId="NormalWeb">
    <w:name w:val="Normal (Web)"/>
    <w:basedOn w:val="Normal"/>
    <w:uiPriority w:val="99"/>
    <w:semiHidden/>
    <w:unhideWhenUsed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200" w:customStyle="1">
    <w:name w:val="xl20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1" w:customStyle="1">
    <w:name w:val="xl201"/>
    <w:basedOn w:val="Normal"/>
    <w:qFormat/>
    <w:rsid w:val="002a2ab0"/>
    <w:pPr>
      <w:pBdr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2" w:customStyle="1">
    <w:name w:val="xl202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3" w:customStyle="1">
    <w:name w:val="xl20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04" w:customStyle="1">
    <w:name w:val="xl20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5" w:customStyle="1">
    <w:name w:val="xl20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6" w:customStyle="1">
    <w:name w:val="xl20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7" w:customStyle="1">
    <w:name w:val="xl20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8" w:customStyle="1">
    <w:name w:val="xl20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09" w:customStyle="1">
    <w:name w:val="xl20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0" w:customStyle="1">
    <w:name w:val="xl21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1" w:customStyle="1">
    <w:name w:val="xl21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2" w:customStyle="1">
    <w:name w:val="xl21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3" w:customStyle="1">
    <w:name w:val="xl21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4" w:customStyle="1">
    <w:name w:val="xl21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5" w:customStyle="1">
    <w:name w:val="xl21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6" w:customStyle="1">
    <w:name w:val="xl21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7" w:customStyle="1">
    <w:name w:val="xl21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18" w:customStyle="1">
    <w:name w:val="xl218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19" w:customStyle="1">
    <w:name w:val="xl21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0" w:customStyle="1">
    <w:name w:val="xl22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1" w:customStyle="1">
    <w:name w:val="xl22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2" w:customStyle="1">
    <w:name w:val="xl22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3" w:customStyle="1">
    <w:name w:val="xl22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4" w:customStyle="1">
    <w:name w:val="xl22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5" w:customStyle="1">
    <w:name w:val="xl22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6" w:customStyle="1">
    <w:name w:val="xl22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7" w:customStyle="1">
    <w:name w:val="xl22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28" w:customStyle="1">
    <w:name w:val="xl22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29" w:customStyle="1">
    <w:name w:val="xl22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0" w:customStyle="1">
    <w:name w:val="xl23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1" w:customStyle="1">
    <w:name w:val="xl23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2" w:customStyle="1">
    <w:name w:val="xl23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3" w:customStyle="1">
    <w:name w:val="xl23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4" w:customStyle="1">
    <w:name w:val="xl23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5" w:customStyle="1">
    <w:name w:val="xl235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6" w:customStyle="1">
    <w:name w:val="xl236"/>
    <w:basedOn w:val="Normal"/>
    <w:qFormat/>
    <w:rsid w:val="002a2ab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37" w:customStyle="1">
    <w:name w:val="xl23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8" w:customStyle="1">
    <w:name w:val="xl23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39" w:customStyle="1">
    <w:name w:val="xl23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0" w:customStyle="1">
    <w:name w:val="xl240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1" w:customStyle="1">
    <w:name w:val="xl241"/>
    <w:basedOn w:val="Normal"/>
    <w:qFormat/>
    <w:rsid w:val="002a2ab0"/>
    <w:pPr>
      <w:shd w:val="clear" w:color="000000" w:fill="BFBFB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2" w:customStyle="1">
    <w:name w:val="xl242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3" w:customStyle="1">
    <w:name w:val="xl243"/>
    <w:basedOn w:val="Normal"/>
    <w:qFormat/>
    <w:rsid w:val="002a2ab0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4" w:customStyle="1">
    <w:name w:val="xl24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45" w:customStyle="1">
    <w:name w:val="xl24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6" w:customStyle="1">
    <w:name w:val="xl24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6A6A6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47" w:customStyle="1">
    <w:name w:val="xl247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48" w:customStyle="1">
    <w:name w:val="xl248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49" w:customStyle="1">
    <w:name w:val="xl249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0" w:customStyle="1">
    <w:name w:val="xl250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val="es-MX" w:eastAsia="es-MX"/>
    </w:rPr>
  </w:style>
  <w:style w:type="paragraph" w:styleId="Xl251" w:customStyle="1">
    <w:name w:val="xl251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2" w:customStyle="1">
    <w:name w:val="xl25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3" w:customStyle="1">
    <w:name w:val="xl253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4" w:customStyle="1">
    <w:name w:val="xl254"/>
    <w:basedOn w:val="Normal"/>
    <w:qFormat/>
    <w:rsid w:val="002a2a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Xl255" w:customStyle="1">
    <w:name w:val="xl255"/>
    <w:basedOn w:val="Normal"/>
    <w:qFormat/>
    <w:rsid w:val="002a2ab0"/>
    <w:pPr>
      <w:shd w:val="clear" w:color="000000" w:fill="BFBFB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6" w:customStyle="1">
    <w:name w:val="xl256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7" w:customStyle="1">
    <w:name w:val="xl257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8" w:customStyle="1">
    <w:name w:val="xl258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59" w:customStyle="1">
    <w:name w:val="xl25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0" w:customStyle="1">
    <w:name w:val="xl26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1" w:customStyle="1">
    <w:name w:val="xl261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2" w:customStyle="1">
    <w:name w:val="xl26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3" w:customStyle="1">
    <w:name w:val="xl26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4" w:customStyle="1">
    <w:name w:val="xl264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5" w:customStyle="1">
    <w:name w:val="xl265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6" w:customStyle="1">
    <w:name w:val="xl266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7" w:customStyle="1">
    <w:name w:val="xl267"/>
    <w:basedOn w:val="Normal"/>
    <w:qFormat/>
    <w:rsid w:val="002a2ab0"/>
    <w:pPr>
      <w:shd w:val="clear" w:color="000000" w:fill="BFBFB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68" w:customStyle="1">
    <w:name w:val="xl268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69" w:customStyle="1">
    <w:name w:val="xl269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0" w:customStyle="1">
    <w:name w:val="xl270"/>
    <w:basedOn w:val="Normal"/>
    <w:qFormat/>
    <w:rsid w:val="002a2ab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1" w:customStyle="1">
    <w:name w:val="xl271"/>
    <w:basedOn w:val="Normal"/>
    <w:qFormat/>
    <w:rsid w:val="002a2ab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2" w:customStyle="1">
    <w:name w:val="xl272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3" w:customStyle="1">
    <w:name w:val="xl273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4" w:customStyle="1">
    <w:name w:val="xl274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5" w:customStyle="1">
    <w:name w:val="xl275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es-MX" w:eastAsia="es-MX"/>
    </w:rPr>
  </w:style>
  <w:style w:type="paragraph" w:styleId="Xl276" w:customStyle="1">
    <w:name w:val="xl276"/>
    <w:basedOn w:val="Normal"/>
    <w:qFormat/>
    <w:rsid w:val="002a2ab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paragraph" w:styleId="Xl277" w:customStyle="1">
    <w:name w:val="xl277"/>
    <w:basedOn w:val="Normal"/>
    <w:qFormat/>
    <w:rsid w:val="002a2ab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2a2ab0"/>
  </w:style>
  <w:style w:type="numbering" w:styleId="Sinlista2" w:customStyle="1">
    <w:name w:val="Sin lista2"/>
    <w:uiPriority w:val="99"/>
    <w:semiHidden/>
    <w:unhideWhenUsed/>
    <w:qFormat/>
    <w:rsid w:val="002a2ab0"/>
  </w:style>
  <w:style w:type="numbering" w:styleId="Sinlista3" w:customStyle="1">
    <w:name w:val="Sin lista3"/>
    <w:uiPriority w:val="99"/>
    <w:semiHidden/>
    <w:unhideWhenUsed/>
    <w:qFormat/>
    <w:rsid w:val="002a2ab0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a2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2a2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normal51">
    <w:name w:val="Tabla normal 51"/>
    <w:basedOn w:val="Tablanormal"/>
    <w:uiPriority w:val="45"/>
    <w:rsid w:val="002a2ab0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2-nfasis11">
    <w:name w:val="Tabla de lista 2 - Énfasis 11"/>
    <w:basedOn w:val="Tablanormal"/>
    <w:uiPriority w:val="47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7concolores-nfasis11">
    <w:name w:val="Tabla de lista 7 con colores - Énfasis 11"/>
    <w:basedOn w:val="Tablanormal"/>
    <w:uiPriority w:val="52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Tabladelista6concolores-nfasis21">
    <w:name w:val="Tabla de lista 6 con colores - Énfasis 21"/>
    <w:basedOn w:val="Tablanormal"/>
    <w:uiPriority w:val="51"/>
    <w:rsid w:val="002a2ab0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Tabladelista6concolores-nfasis11">
    <w:name w:val="Tabla de lista 6 con colores - Énfasis 11"/>
    <w:basedOn w:val="Tablanormal"/>
    <w:uiPriority w:val="51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5oscura-nfasis11">
    <w:name w:val="Tabla de lista 5 oscura - Énfasis 11"/>
    <w:basedOn w:val="Tablanormal"/>
    <w:uiPriority w:val="50"/>
    <w:rsid w:val="002a2ab0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Tabladelista4-nfasis11">
    <w:name w:val="Tabla de lista 4 - Énfasis 11"/>
    <w:basedOn w:val="Tablanormal"/>
    <w:uiPriority w:val="49"/>
    <w:rsid w:val="002a2ab0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ladelista3-nfasis11">
    <w:name w:val="Tabla de lista 3 - Énfasis 11"/>
    <w:basedOn w:val="Tablanormal"/>
    <w:uiPriority w:val="48"/>
    <w:rsid w:val="002a2ab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customStyle="1" w:styleId="Tabladecuadrcula7concolores-nfasis11">
    <w:name w:val="Tabla de cuadrícula 7 con colores - Énfasis 11"/>
    <w:basedOn w:val="Tablanormal"/>
    <w:uiPriority w:val="52"/>
    <w:rsid w:val="002a2ab0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2a2ab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2a2ab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concuadrcula10">
    <w:name w:val="Tabla con cuadrícula10"/>
    <w:basedOn w:val="Tablanormal"/>
    <w:uiPriority w:val="39"/>
    <w:rsid w:val="002a2a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clara">
    <w:name w:val="Light Grid"/>
    <w:basedOn w:val="Tablanormal"/>
    <w:uiPriority w:val="62"/>
    <w:semiHidden/>
    <w:unhideWhenUsed/>
    <w:rsid w:val="002a2ab0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ac.gob.mx/work/models/CONAC/normatividad/NOR_01_02_006.pdf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5</Pages>
  <Words>4211</Words>
  <Characters>23161</Characters>
  <CharactersWithSpaces>27318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25:00Z</dcterms:created>
  <dc:creator>Miguel Alejandro Quiroz Yebra</dc:creator>
  <dc:description/>
  <dc:language>en-US</dc:language>
  <cp:lastModifiedBy>Monica Ornelas Lozano</cp:lastModifiedBy>
  <dcterms:modified xsi:type="dcterms:W3CDTF">2021-02-25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